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ге орналастырудағы геоинформациялық технологиялар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лар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лық ізденістердегі аэрокосмостық әдістер. Негізгі түсінік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магнитті спектр.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Шағылыстыруды тіркеудің әдістері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Түсіріс аспаптары мен оларды тасушыла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Әуеғарыштық түсірілімд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Әуеғарыштық  түсіру түрлері және оның классификац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тердің бейнелік қасиеттері және оларды дешифрлеу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Далалық және камералдық дешифрле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эроғарыштық түсірілістердің генеризациялану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дің әуеғарыштық зерттеулері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Литосфералық зерттеул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 xml:space="preserve">Биосфералық  зерттеулер 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Жануарлар әлемі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Әлеуметтік- экономикалық зерттеул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Табиғи орта мен экологияға антропогендік әсерлерл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Табиғи обьектілердің спектрлі шағылу қасиеттер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лік бұзылулардың(сәулелену) тіркемес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9">
    <w:name w:val="Font Style27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7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6:00Z</dcterms:created>
  <dc:creator>User</dc:creator>
  <dc:description/>
  <cp:keywords/>
  <dc:language>en-US</dc:language>
  <cp:lastModifiedBy>Учетная запись Майкрософт</cp:lastModifiedBy>
  <dcterms:modified xsi:type="dcterms:W3CDTF">2021-02-15T16:20:00Z</dcterms:modified>
  <cp:revision>2</cp:revision>
  <dc:subject/>
  <dc:title/>
</cp:coreProperties>
</file>